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5" w:leader="none"/>
          <w:tab w:val="left" w:pos="10373" w:leader="none"/>
          <w:tab w:val="left" w:pos="10471" w:leader="none"/>
          <w:tab w:val="left" w:pos="10569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Salari convenzionali ai sensi del DPR 602/1970 </w:t>
      </w:r>
      <w:r>
        <w:rPr>
          <w:rFonts w:cs="Arial"/>
          <w:b/>
          <w:bCs/>
          <w:szCs w:val="20"/>
        </w:rPr>
        <w:t>anno 200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4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1169"/>
        <w:gridCol w:w="59"/>
        <w:gridCol w:w="942"/>
        <w:gridCol w:w="809"/>
        <w:gridCol w:w="875"/>
        <w:gridCol w:w="898"/>
        <w:gridCol w:w="842"/>
        <w:gridCol w:w="865"/>
        <w:gridCol w:w="809"/>
      </w:tblGrid>
      <w:tr>
        <w:trPr>
          <w:trHeight w:val="255" w:hRule="atLeast"/>
          <w:cantSplit w:val="true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ale L 381/89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1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ornate nord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ario convenzional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8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1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ornate mezzogiorno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IBUZIONI MINO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min-sal c.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al conv.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nord (26)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fr-FR"/>
              </w:rPr>
              <w:t xml:space="preserve">nord arr.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eastAsia="Arial" w:cs="Arial"/>
                <w:szCs w:val="20"/>
                <w:lang w:val="fr-FR"/>
              </w:rPr>
              <w:t xml:space="preserve"> </w:t>
            </w:r>
            <w:r>
              <w:rPr>
                <w:rFonts w:cs="Arial"/>
                <w:szCs w:val="20"/>
                <w:lang w:val="fr-FR"/>
              </w:rPr>
              <w:t xml:space="preserve">sud (20)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  <w:lang w:val="fr-FR"/>
              </w:rPr>
              <w:t xml:space="preserve"> </w:t>
            </w:r>
            <w:r>
              <w:rPr>
                <w:rFonts w:cs="Arial"/>
                <w:szCs w:val="20"/>
              </w:rPr>
              <w:t xml:space="preserve">sud arr. </w:t>
            </w:r>
          </w:p>
        </w:tc>
      </w:tr>
      <w:tr>
        <w:trPr>
          <w:trHeight w:val="255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1,3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2,8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6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1,1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7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3,1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59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"/>
        <w:gridCol w:w="1031"/>
        <w:gridCol w:w="864"/>
        <w:gridCol w:w="942"/>
        <w:gridCol w:w="809"/>
        <w:gridCol w:w="864"/>
        <w:gridCol w:w="865"/>
        <w:gridCol w:w="809"/>
        <w:gridCol w:w="865"/>
        <w:gridCol w:w="809"/>
      </w:tblGrid>
      <w:tr>
        <w:trPr>
          <w:trHeight w:val="255" w:hRule="atLeast"/>
          <w:cantSplit w:val="true"/>
        </w:trPr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CNL PULIZIE</w:t>
            </w:r>
          </w:p>
        </w:tc>
      </w:tr>
      <w:tr>
        <w:trPr>
          <w:trHeight w:val="255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s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orn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fferenz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 conv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rd (26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rd arr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sud (20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d arr.</w:t>
            </w:r>
          </w:p>
        </w:tc>
      </w:tr>
      <w:tr>
        <w:trPr>
          <w:trHeight w:val="255" w:hRule="atLeast"/>
          <w:cantSplit w:val="true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917,4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5,29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eriore minimal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6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1,1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7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3,1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593 </w:t>
            </w:r>
          </w:p>
        </w:tc>
      </w:tr>
      <w:tr>
        <w:trPr>
          <w:trHeight w:val="255" w:hRule="atLeast"/>
          <w:cantSplit w:val="true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954,2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6,70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eriore minimal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6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1,1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7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3,1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593 </w:t>
            </w:r>
          </w:p>
        </w:tc>
      </w:tr>
      <w:tr>
        <w:trPr>
          <w:trHeight w:val="255" w:hRule="atLeast"/>
          <w:cantSplit w:val="true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991,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8,12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eriore minimal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6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1,1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7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3,1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593 </w:t>
            </w:r>
          </w:p>
        </w:tc>
      </w:tr>
      <w:tr>
        <w:trPr>
          <w:trHeight w:val="255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032,7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9,7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2,9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3,2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0,04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80,9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8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00,7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01 </w:t>
            </w:r>
          </w:p>
        </w:tc>
      </w:tr>
      <w:tr>
        <w:trPr>
          <w:trHeight w:val="255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081,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41,5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4,7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3,6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0,50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93,0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9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10,0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10 </w:t>
            </w:r>
          </w:p>
        </w:tc>
      </w:tr>
      <w:tr>
        <w:trPr>
          <w:trHeight w:val="255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221,4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46,9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0,1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5,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1,8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28,1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28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37,0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37 </w:t>
            </w:r>
          </w:p>
        </w:tc>
      </w:tr>
      <w:tr>
        <w:trPr>
          <w:trHeight w:val="255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335,2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51,3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4,5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6,1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2,9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56,6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5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58,9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59 </w:t>
            </w:r>
          </w:p>
        </w:tc>
      </w:tr>
      <w:tr>
        <w:trPr>
          <w:trHeight w:val="255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410,1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54,2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7,4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6,8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3,6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75,3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7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73,3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7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"/>
        <w:gridCol w:w="1031"/>
        <w:gridCol w:w="864"/>
        <w:gridCol w:w="909"/>
        <w:gridCol w:w="809"/>
        <w:gridCol w:w="864"/>
        <w:gridCol w:w="865"/>
        <w:gridCol w:w="809"/>
        <w:gridCol w:w="865"/>
        <w:gridCol w:w="809"/>
      </w:tblGrid>
      <w:tr>
        <w:trPr>
          <w:trHeight w:val="25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CNL TRASPORTO – FACCHINAGGIO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s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orn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fferenz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 conv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rd (26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rd arr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sud (20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d arr.</w:t>
            </w:r>
          </w:p>
        </w:tc>
      </w:tr>
      <w:tr>
        <w:trPr>
          <w:trHeight w:val="255" w:hRule="atLeast"/>
          <w:cantSplit w:val="true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958,6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6,87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eriore minimale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6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1,1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7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3,1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593 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026,9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9,5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2,6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3,1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98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9,5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80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9,6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00 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077,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41,4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4,6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3,6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0,4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92,0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92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09,2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09 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132,1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43,5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6,7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4,1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0,99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05,8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0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19,8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20 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163,2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44,7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7,9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4,4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1,29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13,6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14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25,8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26 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288,3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49,55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2,7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5,6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2,50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44,8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4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49,9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50 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401,8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53,9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7,1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6,7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3,59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73,2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7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71,7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72 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491,6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57,3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0,5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7,6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4,4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95,7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9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89,0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89 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Gli importi di cui alla colonna 2 non comprendono gli aumenti in vigore dall’1-1-2003 a seguito del rinnovo del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CCNL (2° biennio, parte economica). Tali aumenti dovranno essere recepiti con specifico accordo tra le par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1050"/>
        <w:gridCol w:w="880"/>
        <w:gridCol w:w="925"/>
        <w:gridCol w:w="824"/>
        <w:gridCol w:w="880"/>
        <w:gridCol w:w="881"/>
        <w:gridCol w:w="824"/>
        <w:gridCol w:w="881"/>
        <w:gridCol w:w="824"/>
      </w:tblGrid>
      <w:tr>
        <w:trPr>
          <w:trHeight w:val="255" w:hRule="atLeast"/>
          <w:cantSplit w:val="true"/>
        </w:trPr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 xml:space="preserve">CCNL SOCIALI </w:t>
            </w:r>
            <w:r>
              <w:rPr>
                <w:rFonts w:cs="Arial"/>
                <w:szCs w:val="20"/>
              </w:rPr>
              <w:t>(solo per cooperative di tipo b che svolgono le attività previste dal DPR 602)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s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orn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fferenz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 conv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rd (26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rd arr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sud (20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d arr.</w:t>
            </w:r>
          </w:p>
        </w:tc>
      </w:tr>
      <w:tr>
        <w:trPr>
          <w:trHeight w:val="255" w:hRule="atLeast"/>
          <w:cantSplit w:val="true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901,7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4,68 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eriore minima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6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1,1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7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3,1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593 </w:t>
            </w:r>
          </w:p>
        </w:tc>
      </w:tr>
      <w:tr>
        <w:trPr>
          <w:trHeight w:val="255" w:hRule="atLeast"/>
          <w:cantSplit w:val="true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910,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5,00 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eriore minima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6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1,1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7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3,1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593 </w:t>
            </w:r>
          </w:p>
        </w:tc>
      </w:tr>
      <w:tr>
        <w:trPr>
          <w:trHeight w:val="255" w:hRule="atLeast"/>
          <w:cantSplit w:val="true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952,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6,63 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eriore minima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6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1,1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7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3,1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593 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024,3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9,4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2,5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3,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9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78,8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7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599,1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599 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086,1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41,7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4,9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3,7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0,5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94,3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9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11,0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11 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145,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44,0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7,2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4,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1,1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09,2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0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22,4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22 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219,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46,9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0,1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5,0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1,8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27,7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28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36,7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37 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316,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50,6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3,8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5,9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2,7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51,9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5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55,3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55 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454,0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55,9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29,1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7,2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4,0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886,3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88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681,7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682 </w:t>
            </w:r>
          </w:p>
        </w:tc>
      </w:tr>
      <w:tr>
        <w:trPr>
          <w:trHeight w:val="255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660,5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63,8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7,0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 xml:space="preserve">9,2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36,0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937,9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938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€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721,4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€</w:t>
            </w:r>
            <w:r>
              <w:rPr>
                <w:rFonts w:eastAsia="Arial" w:cs="Arial"/>
                <w:b/>
                <w:bCs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Cs w:val="20"/>
              </w:rPr>
              <w:t xml:space="preserve">7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8"/>
      </w:tblGrid>
      <w:tr>
        <w:trPr>
          <w:trHeight w:val="25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) Livelli con retribuzione giornaliera inferiore al minimale ex articolo 1 legge 389/1989. In questo caso il salario convenzionale è uguale a quello determinato per le contribuzioni minori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DPR 602/1970 – Tabelle contributive dall’1-1-2003</w:t>
      </w:r>
    </w:p>
    <w:p>
      <w:pPr>
        <w:pStyle w:val="Normal"/>
        <w:jc w:val="both"/>
        <w:rPr/>
      </w:pPr>
      <w:r>
        <w:rPr/>
      </w:r>
    </w:p>
    <w:tbl>
      <w:tblPr>
        <w:tblW w:w="79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08"/>
        <w:gridCol w:w="574"/>
        <w:gridCol w:w="726"/>
        <w:gridCol w:w="808"/>
        <w:gridCol w:w="574"/>
        <w:gridCol w:w="726"/>
        <w:gridCol w:w="808"/>
        <w:gridCol w:w="576"/>
        <w:gridCol w:w="7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en-03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elle contributive commercio e industria (CUAF ridotta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RCIO               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USTRIA                    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USTRIA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iegati e operai                     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erai                                      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iegati                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a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PLD totale 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7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7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70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b/>
                <w:vanish/>
                <w:sz w:val="1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b/>
                <w:vanish/>
                <w:sz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AF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do garanzia TFR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. ec. malatt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. ec. maternit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B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GS totale C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e 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e A B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e A B C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e B C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7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,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7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,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5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d CUAF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2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2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2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d MAT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d Altre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 Total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08"/>
        <w:gridCol w:w="574"/>
        <w:gridCol w:w="726"/>
        <w:gridCol w:w="808"/>
        <w:gridCol w:w="574"/>
        <w:gridCol w:w="726"/>
        <w:gridCol w:w="808"/>
        <w:gridCol w:w="576"/>
        <w:gridCol w:w="7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en-03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elle contributive commercio e industria (CUAF intera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RCIO               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USTRIA                    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iegati e operai                     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erai                                      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iegati                       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a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PLD totale 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7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7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70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b/>
                <w:vanish/>
                <w:sz w:val="1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b/>
                <w:vanish/>
              </w:rPr>
              <w:t> 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b/>
                <w:vanish/>
                <w:sz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b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AF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do garanzia TFR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. ec. malatt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. ec. maternit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B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GS totale C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e 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e A B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e A B C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e B C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 CUAF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DLGS 423/2001 ha modificato l’applicazione del DPR 602. Dall’1-1-2003 si dovrà operare come segue:</w:t>
      </w:r>
    </w:p>
    <w:p>
      <w:pPr>
        <w:pStyle w:val="Normal"/>
        <w:jc w:val="both"/>
        <w:rPr/>
      </w:pPr>
      <w:r>
        <w:rPr>
          <w:sz w:val="18"/>
        </w:rPr>
        <w:t xml:space="preserve">1. I contributi FPLD (totale 1) sono calcolati sul salario convenzionale giornaliero che copre le 52 settimane aumentato del 25% della differenza tra i minimi contrattuali di ciascun livello e lo stesso salario convenzionale. In questo modo si ottiene un diverso salario convenzionale per ogni livello di ogni CCNL. </w:t>
      </w:r>
      <w:r>
        <w:rPr>
          <w:b/>
          <w:bCs/>
          <w:sz w:val="18"/>
        </w:rPr>
        <w:t>[salario convenzionale + (minimo contrattuale – salario convenzionale) x 25%]</w:t>
      </w:r>
    </w:p>
    <w:p>
      <w:pPr>
        <w:pStyle w:val="Normal"/>
        <w:jc w:val="both"/>
        <w:rPr/>
      </w:pPr>
      <w:r>
        <w:rPr>
          <w:sz w:val="18"/>
        </w:rPr>
        <w:t xml:space="preserve">2. Quando il minimo contrattuale è inferiore al minimale di legge, quest’ultimo sostituisce il minimo contrattuale (in questo caso la retribuzione è uguale a quella per le contribuzioni minori). </w:t>
      </w:r>
      <w:r>
        <w:rPr>
          <w:b/>
          <w:bCs/>
          <w:sz w:val="18"/>
        </w:rPr>
        <w:t>[salario convenzionale + (minimale – salario convenzionale) x 25%]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Nei territori e per le attività per le quali sono stati definiti appositi salari convenzionali, sarà adottato il maggiore importo tra i salari convenzionali determinati con le procedure di cui ai punti 1 e 2 e le classi di contribu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I contributi minori (totali 2 e 3) sono calcolati sul salario convenzionale giornaliero che copre le 52 settimane aumentato del 25% della differenza tra il minimale di legge e lo stesso salario convenzion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cs="Arial"/>
      <w:sz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</w:pPr>
    <w:rPr>
      <w:rFonts w:cs="Arial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>
      <w:rFonts w:cs="Arial"/>
      <w:b/>
      <w:bCs/>
      <w:sz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rFonts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</w:pPr>
    <w:rPr>
      <w:rFonts w:cs="Arial"/>
      <w:sz w:val="18"/>
      <w:szCs w:val="18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</w:pPr>
    <w:rPr>
      <w:rFonts w:cs="Arial"/>
      <w:b/>
      <w:bCs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cs="Arial"/>
      <w:i/>
      <w:iCs/>
      <w:sz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</w:pPr>
    <w:rPr>
      <w:rFonts w:cs="Arial"/>
      <w:i/>
      <w:iCs/>
      <w:sz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</w:rPr>
  </w:style>
  <w:style w:type="paragraph" w:styleId="Xl57">
    <w:name w:val="xl57"/>
    <w:basedOn w:val="Normal"/>
    <w:qFormat/>
    <w:pPr>
      <w:spacing w:before="100" w:after="100"/>
    </w:pPr>
    <w:rPr>
      <w:rFonts w:cs="Arial"/>
      <w:b/>
      <w:bCs/>
      <w:sz w:val="24"/>
    </w:rPr>
  </w:style>
  <w:style w:type="paragraph" w:styleId="Xl58">
    <w:name w:val="xl58"/>
    <w:basedOn w:val="Normal"/>
    <w:qFormat/>
    <w:pPr>
      <w:spacing w:before="100" w:after="100"/>
    </w:pPr>
    <w:rPr>
      <w:rFonts w:cs="Arial"/>
      <w:b/>
      <w:bCs/>
      <w:sz w:val="24"/>
    </w:rPr>
  </w:style>
  <w:style w:type="paragraph" w:styleId="Xl59">
    <w:name w:val="xl59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rFonts w:cs="Arial"/>
      <w:sz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18:00Z</dcterms:created>
  <dc:creator>Alessandro Monzani</dc:creator>
  <dc:description/>
  <dc:language>en-US</dc:language>
  <cp:lastModifiedBy>DPL MODENA</cp:lastModifiedBy>
  <cp:lastPrinted>2003-02-07T08:16:00Z</cp:lastPrinted>
  <dcterms:modified xsi:type="dcterms:W3CDTF">2003-02-07T07:41:00Z</dcterms:modified>
  <cp:revision>3</cp:revision>
  <dc:subject/>
  <dc:title>SERVIZIO LAVORO E PREVIDENZA</dc:title>
</cp:coreProperties>
</file>